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4UR6I3QMTES3E43YGGQ6A4KJJQV3TRJA6WW7BR2C4K7A2OBYQIXM" alt="https://www.litoralpress.cl/paginaconsultas/Servicios_NClipDocumentos/Get_Imagen_Nota.aspx?LPKey=XWIBJ3JDLAK43RMISIJCESMAJ4UR6I3QMTES3E43YGGQ6A4KJJQV3TRJA6WW7BR2C4K7A2OBYQI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