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3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2RSDPZNZX26KE53JRRCQXY6BXZ76QF4RAMP6DIJ7G2Z6G45YRBFOZJS63PJUMI44NHTHSDAPQ5TC" alt="https://www.litoralpress.cl/paginaconsultas/Servicios_NClipDocumentos/Get_Imagen_Nota.aspx?LPKey=F2RSDPZNZX26KE53JRRCQXY6BXZ76QF4RAMP6DIJ7G2Z6G45YRBFOZJS63PJUMI44NHTHSDAPQ5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HY5PWEAX6C6A36MQWWTCR6MKS4FWHQM6KA4HEFTO6ESKTQDJ6XSGVT4JFMHPJREPJSDRSYUU637VK" alt="https://www.litoralpress.cl/paginaconsultas/Servicios_NClipDocumentos/Get_Imagen_Nota.aspx?LPKey=HY5PWEAX6C6A36MQWWTCR6MKS4FWHQM6KA4HEFTO6ESKTQDJ6XSGVT4JFMHPJREPJSDRSYUU637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