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SHQYWY55UXWW5NH6RR3NN2H27BIV2WIWHGGF32DTKP2SZ527RIG5B6X62R3NBBRB4TE3W5CIQNUP2" alt="https://www.litoralpress.cl/paginaconsultas/Servicios_NClipDocumentos/Get_Imagen_Nota.aspx?LPKey=SHQYWY55UXWW5NH6RR3NN2H27BIV2WIWHGGF32DTKP2SZ527RIG5B6X62R3NBBRB4TE3W5CIQNU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ECFZAWASKYYJMXLQ76VUU73662NDJ4FG63XQDKLVKX3RHBU4UEH5GBJIMRQT6KY4XABH6VS36TKQ2" alt="https://www.litoralpress.cl/paginaconsultas/Servicios_NClipDocumentos/Get_Imagen_Nota.aspx?LPKey=ECFZAWASKYYJMXLQ76VUU73662NDJ4FG63XQDKLVKX3RHBU4UEH5GBJIMRQT6KY4XABH6VS36TK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