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3, de 2024.- Declara libre de Mosca del Mediterr&amp;#225;neo Ceratitis capitata W. el &amp;#225;rea regulada que indica, Brote San Esteban 7.2 k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46MLG65KP66TZV2GPQE3S35E4R6FN27X2NCUWTOKHB5IYP5HTMSJEXGF5ZF2H3DT4WALGGMIYNG" alt="https://www.litoralpress.cl/paginaconsultas/Servicios_NClipDocumentos/Get_Imagen_Nota.aspx?LPKey=7246MLG65KP66TZV2GPQE3S35E4R6FN27X2NCUWTOKHB5IYP5HTMSJEXGF5ZF2H3DT4WALGGMIY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3, de 2024.- Declara libre de Mosca del Mediterr&amp;#225;neo Ceratitis capitata W. el &amp;#225;rea regulada que indica, Brote San Esteban 7.2 k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DP67STIJBCUBMWYDNYNRSWFOYF77OTTN7YLQQAP2X3ATG25EF3Z4ASXMXQ3CU7N3A7K4EDRYYPQ" alt="https://www.litoralpress.cl/paginaconsultas/Servicios_NClipDocumentos/Get_Imagen_Nota.aspx?LPKey=26DP67STIJBCUBMWYDNYNRSWFOYF77OTTN7YLQQAP2X3ATG25EF3Z4ASXMXQ3CU7N3A7K4EDRYY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