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HVVBCGFJBLZ4GINFSPFPODPNULMVFAAHGMZ5PNGCRLEB52IZNQKDUVBOLXPZXY3KYLXIOSKGYYS" alt="https://www.litoralpress.cl/paginaconsultas/Servicios_NClipDocumentos/Get_Imagen_Nota.aspx?LPKey=QXHVVBCGFJBLZ4GINFSPFPODPNULMVFAAHGMZ5PNGCRLEB52IZNQKDUVBOLXPZXY3KYLXIOSKGY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