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50,4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testimonio del m&amp;#233;dico que intent&amp;#243; reanimar a Diego Armando Maradona: hab&amp;#237;a muer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Q5Z4P5NHSEUOLK6OIJT627JW2XIX72CJHVIAQNX2T6O2N7XZQOQ5PQWERPB3DKQHFU3NTTINA36K2" alt="https://www.litoralpress.cl/paginaconsultas/Servicios_NClipDocumentos/Get_Imagen_Nota.aspx?LPKey=Q5Z4P5NHSEUOLK6OIJT627JW2XIX72CJHVIAQNX2T6O2N7XZQOQ5PQWERPB3DKQHFU3NTTINA36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