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39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85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e expr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ran&amp;#237;&lt;/b&gt;&lt;/td&gt;&lt;/tr&gt;&lt;tr&gt;&lt;td colspan='6'&gt;&amp;nbsp;&lt;/tr&gt;&lt;tr&gt;&lt;td colspan='6' height='830' valign='top'&gt;&lt;p align='center'&gt;&lt;img border="0" width="750" height="190" src="https://www.litoralpress.cl/paginaconsultas/Servicios_NClipDocumentos/Get_Imagen_Nota.aspx?LPKey=N3O3M3AT2KEXTFAV7Z3Q5BGHXBLBFMWK5YFCZEFETOLTSHQXKJ36T372PBPPPVMRQV3XXA6C6DVB4" alt="https://www.litoralpress.cl/paginaconsultas/Servicios_NClipDocumentos/Get_Imagen_Nota.aspx?LPKey=N3O3M3AT2KEXTFAV7Z3Q5BGHXBLBFMWK5YFCZEFETOLTSHQXKJ36T372PBPPPVMRQV3XXA6C6DV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