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YLWAYJ4Q5I7Q2UA2KYJHXJ4ALFWKCJLUDHG3NXCVFTWE2Y4UJLIT2NWAC5D7RTX6JSSXVSMSB56M" alt="https://www.litoralpress.cl/paginaconsultas/Servicios_NClipDocumentos/Get_Imagen_Nota.aspx?LPKey=4YLWAYJ4Q5I7Q2UA2KYJHXJ4ALFWKCJLUDHG3NXCVFTWE2Y4UJLIT2NWAC5D7RTX6JSSXVSMSB5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7WDGLSLPQ4Y6GNSKD5SL4JSVJ6OR64QSHQVMBG4NQHXQCKZ5QDNAIID2UMMNLUYMU77R7FGWMJZC" alt="https://www.litoralpress.cl/paginaconsultas/Servicios_NClipDocumentos/Get_Imagen_Nota.aspx?LPKey=V7WDGLSLPQ4Y6GNSKD5SL4JSVJ6OR64QSHQVMBG4NQHXQCKZ5QDNAIID2UMMNLUYMU77R7FGWM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E3J7ZFK3AWSMZ7DDN7CHQUBYXVCJXOMXK2WASTYNPJOKHAZFW4EBHU6OHPYT2NKQAUFUZMHA5O7G" alt="https://www.litoralpress.cl/paginaconsultas/Servicios_NClipDocumentos/Get_Imagen_Nota.aspx?LPKey=QE3J7ZFK3AWSMZ7DDN7CHQUBYXVCJXOMXK2WASTYNPJOKHAZFW4EBHU6OHPYT2NKQAUFUZMHA5O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7FEJALIDQRHTRUQQXF26SFYK37COX5MBEHO2NR5DMXTDZ2M3F7RSRXYA42Y4PAC4QSHVRSKR2JQ" alt="https://www.litoralpress.cl/paginaconsultas/Servicios_NClipDocumentos/Get_Imagen_Nota.aspx?LPKey=FU7FEJALIDQRHTRUQQXF26SFYK37COX5MBEHO2NR5DMXTDZ2M3F7RSRXYA42Y4PAC4QSHVRSKR2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YMPDOQCT4TM67WWQIME3OWQTHYYA354CXPR6XH4FAKTMWH7JYPI2FOXPHVVXDI3NGAZQPXSIMYG" alt="https://www.litoralpress.cl/paginaconsultas/Servicios_NClipDocumentos/Get_Imagen_Nota.aspx?LPKey=VXYMPDOQCT4TM67WWQIME3OWQTHYYA354CXPR6XH4FAKTMWH7JYPI2FOXPHVVXDI3NGAZQPXSIM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ISBOX2MJRPNBKE32K4WTINK2DFPSAKYM7WJZMGVRSIEVZE7NXMZCRWH5QGO3VQAR76ZVFZ4JAUZA" alt="https://www.litoralpress.cl/paginaconsultas/Servicios_NClipDocumentos/Get_Imagen_Nota.aspx?LPKey=MISBOX2MJRPNBKE32K4WTINK2DFPSAKYM7WJZMGVRSIEVZE7NXMZCRWH5QGO3VQAR76ZVFZ4JAU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SVXYN7PKX5OCLDROBSLOHNTYPSNBLZ6LO4UYWRIQTROTCCFPH7NM7LBEQLCXTJ5ZV63EAP4EUMY" alt="https://www.litoralpress.cl/paginaconsultas/Servicios_NClipDocumentos/Get_Imagen_Nota.aspx?LPKey=F3SVXYN7PKX5OCLDROBSLOHNTYPSNBLZ6LO4UYWRIQTROTCCFPH7NM7LBEQLCXTJ5ZV63EAP4EU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K2I5S2SXA74QXEBMMUMCRCUQESEJHME7Y5ELVX2EV7U6WPG6M2P5YBX6CCU2CRYNOCMQ6C5SNCY" alt="https://www.litoralpress.cl/paginaconsultas/Servicios_NClipDocumentos/Get_Imagen_Nota.aspx?LPKey=YZK2I5S2SXA74QXEBMMUMCRCUQESEJHME7Y5ELVX2EV7U6WPG6M2P5YBX6CCU2CRYNOCMQ6C5SN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6H3XYELO5LJAPDMVV3RMIJD65D7HICGX7PI3XECVDFU6GT266VX25HQWLMPS3TYDUSM3F2V25UO" alt="https://www.litoralpress.cl/paginaconsultas/Servicios_NClipDocumentos/Get_Imagen_Nota.aspx?LPKey=EH6H3XYELO5LJAPDMVV3RMIJD65D7HICGX7PI3XECVDFU6GT266VX25HQWLMPS3TYDUSM3F2V25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VVTOIKV4T7ZLFMDVLI2X23OMDFCWD4UMLYVPVM43G2BN5X23Q6Y47GOQWEN7G6J7UYE725UDXO2" alt="https://www.litoralpress.cl/paginaconsultas/Servicios_NClipDocumentos/Get_Imagen_Nota.aspx?LPKey=O3VVTOIKV4T7ZLFMDVLI2X23OMDFCWD4UMLYVPVM43G2BN5X23Q6Y47GOQWEN7G6J7UYE725UDX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SIHFNRVTIVLJZX7R2I3XT6W2QOKCTFMOPVEML3FGGTVDBAQZG7DVZRP2GFVW3AVVLKZ6ZL6LMGCC" alt="https://www.litoralpress.cl/paginaconsultas/Servicios_NClipDocumentos/Get_Imagen_Nota.aspx?LPKey=3SIHFNRVTIVLJZX7R2I3XT6W2QOKCTFMOPVEML3FGGTVDBAQZG7DVZRP2GFVW3AVVLKZ6ZL6LMG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HQYPMKFL3WYGGN2GC5ATPHHHIOIL7YGTFFMX24EFRSAAUKG2NITLXAAJNL6QNVSH5M4K6JJ264YQ" alt="https://www.litoralpress.cl/paginaconsultas/Servicios_NClipDocumentos/Get_Imagen_Nota.aspx?LPKey=DHQYPMKFL3WYGGN2GC5ATPHHHIOIL7YGTFFMX24EFRSAAUKG2NITLXAAJNL6QNVSH5M4K6JJ264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43, de 2024.- Aprueba Convenio de desempe&amp;#241;o de gesti&amp;#243;n educacional del Director Ejecutivo del Servicio Local de Educaci&amp;#243;n P&amp;#250;blica de Marga Mar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W7E7HMXJ7ZEP7NHQPYRMU5CAODINSHW7HIYLT6GC5MGYCJ7T5UV2AT5WOYXFFIKSJJHS25XTF52" alt="https://www.litoralpress.cl/paginaconsultas/Servicios_NClipDocumentos/Get_Imagen_Nota.aspx?LPKey=2JW7E7HMXJ7ZEP7NHQPYRMU5CAODINSHW7HIYLT6GC5MGYCJ7T5UV2AT5WOYXFFIKSJJHS25XTF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