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8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31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o cierre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Quillagua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COKGOML3DT4IJQMNHHPBRQTWMVE6AGPQVLM7EOMMX5GWDILTTGS35DNPHKBGAXAUPLCH4T53VYNT2" alt="https://www.litoralpress.cl/paginaconsultas/Servicios_NClipDocumentos/Get_Imagen_Nota.aspx?LPKey=COKGOML3DT4IJQMNHHPBRQTWMVE6AGPQVLM7EOMMX5GWDILTTGS35DNPHKBGAXAUPLCH4T53VYN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