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1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que Trump quiere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EGZFPP2TWO3MUVRO5R53IRCYXX2W37LYBN5UIYYHS6ZENP5HHUHR4WLUXVSMDXSDIWOH3MH52XICW" alt="https://www.litoralpress.cl/paginaconsultas/Servicios_NClipDocumentos/Get_Imagen_Nota.aspx?LPKey=EGZFPP2TWO3MUVRO5R53IRCYXX2W37LYBN5UIYYHS6ZENP5HHUHR4WLUXVSMDXSDIWOH3MH52XI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