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43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7" src="https://www.litoralpress.cl/paginaconsultas/Servicios_NClipDocumentos/Get_Imagen_Nota.aspx?LPKey=55Z7W2XOSB72ZQTVJRJA5UXHVD6NJV56WGCSR4SJ7Q4XZL3MQ5KQPHNWJ2QVYGDQ72EZNL7FJ4V4M" alt="https://www.litoralpress.cl/paginaconsultas/Servicios_NClipDocumentos/Get_Imagen_Nota.aspx?LPKey=55Z7W2XOSB72ZQTVJRJA5UXHVD6NJV56WGCSR4SJ7Q4XZL3MQ5KQPHNWJ2QVYGDQ72EZNL7FJ4V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