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1-2024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340,8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681.6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lt;/b&gt;&lt;/td&gt;&lt;/tr&gt;&lt;tr&gt;&lt;td colspan='6'&gt;&amp;nbsp;&lt;/tr&gt;&lt;tr&gt;&lt;td colspan='6' height='830' valign='top'&gt;&lt;p align='center'&gt;&lt;img border="0" width="750" height="452" src="https://www.litoralpress.cl/paginaconsultas/Servicios_NClipDocumentos/Get_Imagen_Nota.aspx?LPKey=L27X3PORGPVIQMJK2P2QGUW37BYWX27U4VOZAWWJLZOBXTANBVZNX7FCLUDFCYQWAO73F3PGGWFZG" alt="https://www.litoralpress.cl/paginaconsultas/Servicios_NClipDocumentos/Get_Imagen_Nota.aspx?LPKey=L27X3PORGPVIQMJK2P2QGUW37BYWX27U4VOZAWWJLZOBXTANBVZNX7FCLUDFCYQWAO73F3PGGWFZ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