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3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3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REVELA C&amp;#211;MO EL ACOSO LABORAL DA&amp;#209;A LA CALIDAD DEL SUE&amp;#209;O Y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PAREJAS DE LOS AFECTADOS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2FX4RBXDPYWU5BWYDDEWKVUJCA4O2HRN5AXG3HBEHZLTOEYXO4QR7TJ6MLZZEJHJUAXPMIIBT6PMI" alt="https://www.litoralpress.cl/paginaconsultas/Servicios_NClipDocumentos/Get_Imagen_Nota.aspx?LPKey=2FX4RBXDPYWU5BWYDDEWKVUJCA4O2HRN5AXG3HBEHZLTOEYXO4QR7TJ6MLZZEJHJUAXPMIIBT6P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