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7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53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PYBTN4MZS46TV6YSSHO3ORIRWLWDCZNUZGAOB5EGNGI6NZFIMFONUPMJNYJUM35CHSD7VY7QEX264" alt="https://www.litoralpress.cl/paginaconsultas/Servicios_NClipDocumentos/Get_Imagen_Nota.aspx?LPKey=PYBTN4MZS46TV6YSSHO3ORIRWLWDCZNUZGAOB5EGNGI6NZFIMFONUPMJNYJUM35CHSD7VY7QEX2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2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295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16" height="825" src="https://www.litoralpress.cl/paginaconsultas/Servicios_NClipDocumentos/Get_Imagen_Nota.aspx?LPKey=UF2N6OHFBE5K6SPY6JPEEVXUTR3LA4VVV2C6FWZQ3Y6CXAS6OD6WJ4E424J64TPS2AIRKW63U6DDU" alt="https://www.litoralpress.cl/paginaconsultas/Servicios_NClipDocumentos/Get_Imagen_Nota.aspx?LPKey=UF2N6OHFBE5K6SPY6JPEEVXUTR3LA4VVV2C6FWZQ3Y6CXAS6OD6WJ4E424J64TPS2AIRKW63U6DD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