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94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ntraportad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promes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seriedad y profesionalismo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EZB4DVJIZRVPFFH7NZCTH5GM4F4S6XXIKBG6G3HBOALF5IYM6YLHVKGWB7Q6V3733HWIHWNC7QJSQ" alt="https://www.litoralpress.cl/paginaconsultas/Servicios_NClipDocumentos/Get_Imagen_Nota.aspx?LPKey=EZB4DVJIZRVPFFH7NZCTH5GM4F4S6XXIKBG6G3HBOALF5IYM6YLHVKGWB7Q6V3733HWIHWNC7QJ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