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VTZYPOXC7I62JYL4BHMPK42TXT2SMUKOSUOVMXKQVQOWMI4JV2EA34YRXOUMSWDYVVI7UM747HI" alt="https://www.litoralpress.cl/paginaconsultas/Servicios_NClipDocumentos/Get_Imagen_Nota.aspx?LPKey=YVVTZYPOXC7I62JYL4BHMPK42TXT2SMUKOSUOVMXKQVQOWMI4JV2EA34YRXOUMSWDYVVI7UM747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ICYYQ2CM2ZQ5ALKZRQJYVGYZNAPMH6IFGZ7A4SQHHMG6RJLQ6D2WGL7IEO76SS3BXLPRLTQAINW" alt="https://www.litoralpress.cl/paginaconsultas/Servicios_NClipDocumentos/Get_Imagen_Nota.aspx?LPKey=XDICYYQ2CM2ZQ5ALKZRQJYVGYZNAPMH6IFGZ7A4SQHHMG6RJLQ6D2WGL7IEO76SS3BXLPRLTQAI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