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47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45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de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E6DNPJ2AH2CJ63EIENLNSCWH7K3ATOPNN5JQSU4LIUYVX4FWYTEC76WWDFQNNZFZXVJT6W5CX2U6K" alt="https://www.litoralpress.cl/paginaconsultas/Servicios_NClipDocumentos/Get_Imagen_Nota.aspx?LPKey=E6DNPJ2AH2CJ63EIENLNSCWH7K3ATOPNN5JQSU4LIUYVX4FWYTEC76WWDFQNNZFZXVJT6W5CX2U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