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5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ILIO 1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PKOGXTWF2WGPU3VST4W7N5DP352ZC4NSQZ72NEURO5MDDTE2YZNJCBX7UTY3EA3Q5GNBT3QZEGFI" alt="https://www.litoralpress.cl/paginaconsultas/Servicios_NClipDocumentos/Get_Imagen_Nota.aspx?LPKey=MPKOGXTWF2WGPU3VST4W7N5DP352ZC4NSQZ72NEURO5MDDTE2YZNJCBX7UTY3EA3Q5GNBT3QZEGF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