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5FL2OV76BNP56UEYSE3N6EYWELYNDFJFBDZOEEG2TEOUAKRWBQ6I" alt="https://www.litoralpress.cl/paginaconsultas/Servicios_NClipDocumentos/Get_Imagen_Nota.aspx?LPKey=XK2Q4PT5XZAF7STBMMNWGX7UV5FL2OV76BNP56UEYSE3N6EYWELYNDFJFBDZOEEG2TEOUAKRWBQ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