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8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r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las claves de su personaje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LH7QBP5F6RCXBUH7GO4ET45TMGXKRJZC3QAJHC3ROCUSF54IVKZ4H6UQPCVCT2NC7IXMC35GDER2G" alt="https://www.litoralpress.cl/paginaconsultas/Servicios_NClipDocumentos/Get_Imagen_Nota.aspx?LPKey=LH7QBP5F6RCXBUH7GO4ET45TMGXKRJZC3QAJHC3ROCUSF54IVKZ4H6UQPCVCT2NC7IXMC35GDER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