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acusaron a Boric de hace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4" src="https://www.litoralpress.cl/paginaconsultas/Servicios_NClipDocumentos/Get_Imagen_Nota.aspx?LPKey=2PXIE5F2NMQDXPCRXL4DAGJK44SMP5F6LNHOSRRG2YU2MYBZ5UKW5TGTGPCWOBYODITD55LHNZTZM" alt="https://www.litoralpress.cl/paginaconsultas/Servicios_NClipDocumentos/Get_Imagen_Nota.aspx?LPKey=2PXIE5F2NMQDXPCRXL4DAGJK44SMP5F6LNHOSRRG2YU2MYBZ5UKW5TGTGPCWOBYODITD55LHNZ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