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6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24.5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siste de la compra de casa de Allende por $933 mill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QABRMES73STGVURNGBLXBDX2VIPGNV5E7ESRIJ6PK5CGBB6MGYBOZRMI2FXPHOOJNHKQ6FHCGW2DK" alt="https://www.litoralpress.cl/paginaconsultas/Servicios_NClipDocumentos/Get_Imagen_Nota.aspx?LPKey=QABRMES73STGVURNGBLXBDX2VIPGNV5E7ESRIJ6PK5CGBB6MGYBOZRMI2FXPHOOJNHKQ6FHCGW2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