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24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incaut&amp;#243; m&amp;#225;s de 630 kilos de droga y hallaron paquetes con distintiv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PZI7GQG7F7WG2TYXEY56PR6KRJMTTJWTRQIPYHPQHAQYQBSXPQGNLSQRW3W6J35P6S466FXHG5PEI" alt="https://www.litoralpress.cl/paginaconsultas/Servicios_NClipDocumentos/Get_Imagen_Nota.aspx?LPKey=PZI7GQG7F7WG2TYXEY56PR6KRJMTTJWTRQIPYHPQHAQYQBSXPQGNLSQRW3W6J35P6S466FXHG5P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6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incaut&amp;#243; m&amp;#225;s de 630 kilos de droga y hallaron paquetes con distintiv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5MBLLHWWAYDI35EW4XTJ5VYBXZTYK5ANRVSZBKTTADX76JAXSEVYGMPRNUBLE7DPVRDL3EGEE772Y" alt="https://www.litoralpress.cl/paginaconsultas/Servicios_NClipDocumentos/Get_Imagen_Nota.aspx?LPKey=5MBLLHWWAYDI35EW4XTJ5VYBXZTYK5ANRVSZBKTTADX76JAXSEVYGMPRNUBLE7DPVRDL3EGEE7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