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7.364, de 2024.- Establece Gu&amp;#237;a de Apoyo para Solicitud de Autorizaci&amp;#243;n de Proyectos Especiales de Hidr&amp;#243;geno ante la Superintendencia de Electricidad y Combustib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JAKH34V2OGRFEGILCTCLTFULEVOF3GPTSFA4DETDG36E4AOZUS4AD6UPA6P336WK5WOVFH6OFTGU" alt="https://www.litoralpress.cl/paginaconsultas/Servicios_NClipDocumentos/Get_Imagen_Nota.aspx?LPKey=PJAKH34V2OGRFEGILCTCLTFULEVOF3GPTSFA4DETDG36E4AOZUS4AD6UPA6P336WK5WOVFH6OFT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7.364, de 2024.- Establece Gu&amp;#237;a de Apoyo para Solicitud de Autorizaci&amp;#243;n de Proyectos Especiales de Hidr&amp;#243;geno ante la Superintendencia de Electricidad y Combustib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DU4AIDK4HLJMHLOKQVEBZA6J4YAX4HK3UB3BRHRVHGM3SIJUPBIBUWF6I7DOWCTFGFVUSZREUV6" alt="https://www.litoralpress.cl/paginaconsultas/Servicios_NClipDocumentos/Get_Imagen_Nota.aspx?LPKey=OFDU4AIDK4HLJMHLOKQVEBZA6J4YAX4HK3UB3BRHRVHGM3SIJUPBIBUWF6I7DOWCTFGFVUSZREU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