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UN33B7LSQM2YKVWYQJGSTFBVPWGSKUSWYJ64HNFPRAPDCQBUBP22" alt="https://www.litoralpress.cl/paginaconsultas/Servicios_NClipDocumentos/Get_Imagen_Nota.aspx?LPKey=7ISLQO6KVVJDUMZWU25VDZ4TGUN33B7LSQM2YKVWYQJGSTFBVPWGSKUSWYJ64HNFPRAPDCQBUBP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