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Isapres suma cr&amp;#237;ticas: Parlamentarios cuestionan mecanism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dvierten alza de precios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DRRVRHNMGQNESRSLGVJTGIAL7UGFXYSWVZVJN6ZRYUJHNV64TGTPSI3PKE33N3COZOLRNCBND5U64" alt="https://www.litoralpress.cl/paginaconsultas/Servicios_NClipDocumentos/Get_Imagen_Nota.aspx?LPKey=DRRVRHNMGQNESRSLGVJTGIAL7UGFXYSWVZVJN6ZRYUJHNV64TGTPSI3PKE33N3COZOLRNCBND5U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