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791.6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1" height="825" src="https://www.litoralpress.cl/paginaconsultas/Servicios_NClipDocumentos/Get_Imagen_Nota.aspx?LPKey=G6YQX3PCXTCIP5W4FJSMKOTHXIROOGBWIYGATKULHA5CZFJI3ZKCULBQK6WEKDQVDE3CHVH4T7XBA" alt="https://www.litoralpress.cl/paginaconsultas/Servicios_NClipDocumentos/Get_Imagen_Nota.aspx?LPKey=G6YQX3PCXTCIP5W4FJSMKOTHXIROOGBWIYGATKULHA5CZFJI3ZKCULBQK6WEKDQVDE3CHVH4T7X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