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72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y de Jordania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osici&amp;#243;n a desplazamiento de palestinos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QIWOOZSMTMDYJR3Q55Z3M7LB4KYANRYIR4LKBFYVQQL25HQ4RIYMT7BCPG3KE74AW6TPFLU7CQT3A" alt="https://www.litoralpress.cl/paginaconsultas/Servicios_NClipDocumentos/Get_Imagen_Nota.aspx?LPKey=QIWOOZSMTMDYJR3Q55Z3M7LB4KYANRYIR4LKBFYVQQL25HQ4RIYMT7BCPG3KE74AW6TPFLU7CQT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