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4.399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a Z&amp;#250;&amp;#241;iga,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elegaci&amp;#243;n&lt;/b&gt;&lt;/td&gt;&lt;/tr&gt;&lt;tr&gt;&lt;td colspan='6'&gt;&amp;nbsp;&lt;/tr&gt;&lt;tr&gt;&lt;td colspan='6' height='830' valign='top'&gt;&lt;p align='center'&gt;&lt;img border="0" width="750" height="349" src="https://www.litoralpress.cl/paginaconsultas/Servicios_NClipDocumentos/Get_Imagen_Nota.aspx?LPKey=H7PX7L3ASQY7YTMRYFZYGNLLN6F6TOG46ZWTWGJUGMRVVVP4XG4XWFNNV5PYKZ4QD4ILC4GO7NWDU" alt="https://www.litoralpress.cl/paginaconsultas/Servicios_NClipDocumentos/Get_Imagen_Nota.aspx?LPKey=H7PX7L3ASQY7YTMRYFZYGNLLN6F6TOG46ZWTWGJUGMRVVVP4XG4XWFNNV5PYKZ4QD4ILC4GO7NW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