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IOEM7KCLGNIR4KQPCXHRTOGZOAEQHCP5FGK2EHBN2EV2E3XQZLDRA7TU3FZQQDZH5U76PYNU6B4U" alt="https://www.litoralpress.cl/paginaconsultas/Servicios_NClipDocumentos/Get_Imagen_Nota.aspx?LPKey=UIOEM7KCLGNIR4KQPCXHRTOGZOAEQHCP5FGK2EHBN2EV2E3XQZLDRA7TU3FZQQDZH5U76PYNU6B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O7P26XCKFXESRNJQ55B2X3GDWULUA77WOK22QGREYY6S5VIDNI7GFNSTTFC2IIVKRRYFKZ6V4TP6" alt="https://www.litoralpress.cl/paginaconsultas/Servicios_NClipDocumentos/Get_Imagen_Nota.aspx?LPKey=WO7P26XCKFXESRNJQ55B2X3GDWULUA77WOK22QGREYY6S5VIDNI7GFNSTTFC2IIVKRRYFKZ6V4T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