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U7OB3QVG2GBEXXUFN32FV35DW4NHTH4ZFDB3BD3C6C7UBURKFWWZ4KPJOKLY7OX5RP3VISIVGTA" alt="https://www.litoralpress.cl/paginaconsultas/Servicios_NClipDocumentos/Get_Imagen_Nota.aspx?LPKey=YRU7OB3QVG2GBEXXUFN32FV35DW4NHTH4ZFDB3BD3C6C7UBURKFWWZ4KPJOKLY7OX5RP3VISIVG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