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3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svsa impulsa controles preventivos durante el Mes del Coraz&amp;#243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M2BWA6CC6DX37HDSDHXNZ2EZ7S7JOM4ZSIZHU5K3D3FDC5PB3BPWQVHOHO5C4XEOIHFXLB2SQ2EBU" alt="https://www.litoralpress.cl/paginaconsultas/Servicios_NClipDocumentos/Get_Imagen_Nota.aspx?LPKey=M2BWA6CC6DX37HDSDHXNZ2EZ7S7JOM4ZSIZHU5K3D3FDC5PB3BPWQVHOHO5C4XEOIHFXLB2SQ2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