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guay busca en Chile buenas Pr&amp;#225;ctic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4PXPLSTTH7R7GCW3FTTKWICBU2UTFRHJVXMYXT3VWXUMRGYQDNPDVLE5UEDYCCUB3QY7M5FBDAYS" alt="https://www.litoralpress.cl/paginaconsultas/Servicios_NClipDocumentos/Get_Imagen_Nota.aspx?LPKey=R4PXPLSTTH7R7GCW3FTTKWICBU2UTFRHJVXMYXT3VWXUMRGYQDNPDVLE5UEDYCCUB3QY7M5FBDA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