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24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68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TIKFU5BUEPIHQKJ2AWZI7M5B6FO2MAPPEYYXKEGKINPNGSSD45AKR27GNPFP7GFMK76RZCPJH3CFY" alt="https://www.litoralpress.cl/paginaconsultas/Servicios_NClipDocumentos/Get_Imagen_Nota.aspx?LPKey=TIKFU5BUEPIHQKJ2AWZI7M5B6FO2MAPPEYYXKEGKINPNGSSD45AKR27GNPFP7GFMK76RZCPJH3C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