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9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ARA Retail y BYD realizaron test drive en Rancagua par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5GXT26EF6GUQI2REF24ZP3OUMC3MJVU545A2FOQB4R2Y3WK6RTPVM4WPHW6HYKJAHUJBZRXCZFMNM" alt="https://www.litoralpress.cl/paginaconsultas/Servicios_NClipDocumentos/Get_Imagen_Nota.aspx?LPKey=5GXT26EF6GUQI2REF24ZP3OUMC3MJVU545A2FOQB4R2Y3WK6RTPVM4WPHW6HYKJAHUJBZRXCZFM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35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ARA Retail y BYD realizaron test drive en Rancagua par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UNZHITY2MC4A5DI3NB7W3ZC2T3QY4NDJR6XFCZHND4MS745HQZQVXHGTOCXRHKVC2Y3E3JSI3JTOG" alt="https://www.litoralpress.cl/paginaconsultas/Servicios_NClipDocumentos/Get_Imagen_Nota.aspx?LPKey=UNZHITY2MC4A5DI3NB7W3ZC2T3QY4NDJR6XFCZHND4MS745HQZQVXHGTOCXRHKVC2Y3E3JSI3JT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