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1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32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ante baja de tasa de desempleo a 8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HXT4VGWDP3EGFVRPGLGH46OE4TQPJDUV6AC46Y6ZL6O7IKKHEXDCZUS33SFXHBJWI3J5245M55PPS" alt="https://www.litoralpress.cl/paginaconsultas/Servicios_NClipDocumentos/Get_Imagen_Nota.aspx?LPKey=HXT4VGWDP3EGFVRPGLGH46OE4TQPJDUV6AC46Y6ZL6O7IKKHEXDCZUS33SFXHBJWI3J5245M55P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