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3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nte baja de tasa de desempleo a 8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HXT4VGWDP3EGFVRPGLGH46OE4QQ2LCIWKQ3C4IMTNIKFHSCUW5D7MWSERLQWOPDH5GK4U5HI2G6QI" alt="https://www.litoralpress.cl/paginaconsultas/Servicios_NClipDocumentos/Get_Imagen_Nota.aspx?LPKey=HXT4VGWDP3EGFVRPGLGH46OE4QQ2LCIWKQ3C4IMTNIKFHSCUW5D7MWSERLQWOPDH5GK4U5HI2G6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