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SRMUGKT72YMIBWDW7QUZKY2HPNHH2HDKVSD7GECZDNLSZTF53WC4" alt="https://www.litoralpress.cl/paginaconsultas/Servicios_NClipDocumentos/Get_Imagen_Nota.aspx?LPKey=YVVTZYPOXC7I62JYL4BHMPK42SRMUGKT72YMIBWDW7QUZKY2HPNHH2HDKVSD7GECZDNLSZTF53W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26NCRC2SQC4K542D7UCZTKXELYXIJF7AD5UKWWUQO753G3O5G67K" alt="https://www.litoralpress.cl/paginaconsultas/Servicios_NClipDocumentos/Get_Imagen_Nota.aspx?LPKey=XDICYYQ2CM2ZQ5ALKZRQJYVGY26NCRC2SQC4K542D7UCZTKXELYXIJF7AD5UKWWUQO753G3O5G6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