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4.040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bra ic&amp;#243;nica de Medicina cumple 50 a&amp;#241;os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U44QO5F6CRKOWKNWCNKJVHATV4WFT2XBEPDVHMMHNTZH25U4DI4LPHFHT2MPM7KSPEADGMY6WH7BY" alt="https://www.litoralpress.cl/paginaconsultas/Servicios_NClipDocumentos/Get_Imagen_Nota.aspx?LPKey=U44QO5F6CRKOWKNWCNKJVHATV4WFT2XBEPDVHMMHNTZH25U4DI4LPHFHT2MPM7KSPEADGMY6WH7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