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zou Bergs recibe el apoyo del &amp;#225;rbitro y la ITF tras el choque a Gar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5MMPMBER5D56D6TVLZSYUEUCOKR2GXIU3S3C6XHANPZT4X3EIIIH7K6Q3NPJ57VFHJO3OL64TI6MK" alt="https://www.litoralpress.cl/paginaconsultas/Servicios_NClipDocumentos/Get_Imagen_Nota.aspx?LPKey=5MMPMBER5D56D6TVLZSYUEUCOKR2GXIU3S3C6XHANPZT4X3EIIIH7K6Q3NPJ57VFHJO3OL64TI6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