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12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IQOAA7I5L5DWEA6RZ6WZ5OXVSIVBD6VLHY374A4W2CMXYGZQFONOLML7LK3LBMD5KW3X5NOGBL7K" alt="https://www.litoralpress.cl/paginaconsultas/Servicios_NClipDocumentos/Get_Imagen_Nota.aspx?LPKey=IIQOAA7I5L5DWEA6RZ6WZ5OXVSIVBD6VLHY374A4W2CMXYGZQFONOLML7LK3LBMD5KW3X5NOGBL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12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K3CV5BGCTQTYIXHK72RT7MFBP5HTHBWEQVC65BKEUEWIHM624S3D7H57KWUJ672GHKMW2SVUA2NS" alt="https://www.litoralpress.cl/paginaconsultas/Servicios_NClipDocumentos/Get_Imagen_Nota.aspx?LPKey=ZK3CV5BGCTQTYIXHK72RT7MFBP5HTHBWEQVC65BKEUEWIHM624S3D7H57KWUJ672GHKMW2SVUA2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