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s Quer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7J752MYWHOEFGXCER7HMU634AMQWZ6PLNBLLGBXB74NECGQKLH4QQNK3WBB5GEVR4B3YIIME2RE6K" alt="https://www.litoralpress.cl/paginaconsultas/Servicios_NClipDocumentos/Get_Imagen_Nota.aspx?LPKey=7J752MYWHOEFGXCER7HMU634AMQWZ6PLNBLLGBXB74NECGQKLH4QQNK3WBB5GEVR4B3YIIME2RE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