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CZJFOTQVBRLTREH73DIGB7CSJ4OHJRJ7RAYIH6Z4KIRFU7PUKHKOGLJPDM62QXGVLZGESAEIFNO" alt="https://www.litoralpress.cl/paginaconsultas/Servicios_NClipDocumentos/Get_Imagen_Nota.aspx?LPKey=LNCZJFOTQVBRLTREH73DIGB7CSJ4OHJRJ7RAYIH6Z4KIRFU7PUKHKOGLJPDM62QXGVLZGESAEIF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33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HFTREQIQCMFCFHYLRWACLKLDIVV4GTTYPCH35EXZCRYY37LYBZZROJ5S7WNZPG5IC5Q5XELUBL56G" alt="https://www.litoralpress.cl/paginaconsultas/Servicios_NClipDocumentos/Get_Imagen_Nota.aspx?LPKey=HFTREQIQCMFCFHYLRWACLKLDIVV4GTTYPCH35EXZCRYY37LYBZZROJ5S7WNZPG5IC5Q5XELUBL5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