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ONG Nobeles Australes en pla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7RSKKMAXPCHCFA55O3ZGMQUUOXFBRWB3J7YVIJTA7BTF2H5SZTXKNTWN7GL7NXPHVFQHA3HFS3BJ4" alt="https://www.litoralpress.cl/paginaconsultas/Servicios_NClipDocumentos/Get_Imagen_Nota.aspx?LPKey=7RSKKMAXPCHCFA55O3ZGMQUUOXFBRWB3J7YVIJTA7BTF2H5SZTXKNTWN7GL7NXPHVFQHA3HFS3B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