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24,3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268.5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KZ33VN3GASPU3G3SWXKMECRNF2QE2SSJ2RQ6JMV4QE6OI47HNUZJTV2BBTEPOXMZRQMUXRORTX2P2" alt="https://www.litoralpress.cl/paginaconsultas/Servicios_NClipDocumentos/Get_Imagen_Nota.aspx?LPKey=KZ33VN3GASPU3G3SWXKMECRNF2QE2SSJ2RQ6JMV4QE6OI47HNUZJTV2BBTEPOXMZRQMUXRORTX2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