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70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20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U4AM6USDYIDD32BGXMUJO5TCGWWST6VKQLVVRG3RZLGGYQY3GOZJEOXGX6Z4WCV7ZJMXCGTKQTWF4" alt="https://www.litoralpress.cl/paginaconsultas/Servicios_NClipDocumentos/Get_Imagen_Nota.aspx?LPKey=U4AM6USDYIDD32BGXMUJO5TCGWWST6VKQLVVRG3RZLGGYQY3GOZJEOXGX6Z4WCV7ZJMXCGTKQTW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