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61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einbaum jura como primera mujer Presidenta de M&amp;#233;x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53OKH3UN3FPQTT7IV6QK2QC7ASURMBTIL7JEUKRFPKTHNHSEDTGYH7Z3UO7RR7U3Z67UNGUE6NJSA" alt="https://www.litoralpress.cl/paginaconsultas/Servicios_NClipDocumentos/Get_Imagen_Nota.aspx?LPKey=53OKH3UN3FPQTT7IV6QK2QC7ASURMBTIL7JEUKRFPKTHNHSEDTGYH7Z3UO7RR7U3Z67UNGUE6NJ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