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4PVNIWGHJ4C3F25M7PZCYBODAF7XNGBLZ3FKROM7AWIZDRSCYQATDJ6LZ5TOBY6UFBE7CXZ5KCCI" alt="https://www.litoralpress.cl/paginaconsultas/Servicios_NClipDocumentos/Get_Imagen_Nota.aspx?LPKey=X4PVNIWGHJ4C3F25M7PZCYBODAF7XNGBLZ3FKROM7AWIZDRSCYQATDJ6LZ5TOBY6UFBE7CXZ5KC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SYH3YIKPBXAS73OB634PGSVV3PKMDDKXHONPB4HWBO56OKUD476EANR5MYDKMK7YLJXTEEIKND4C" alt="https://www.litoralpress.cl/paginaconsultas/Servicios_NClipDocumentos/Get_Imagen_Nota.aspx?LPKey=RSYH3YIKPBXAS73OB634PGSVV3PKMDDKXHONPB4HWBO56OKUD476EANR5MYDKMK7YLJXTEEIKND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SBWJFZYF7JBKQJRMLWCGTODPOLUNLG5RTY7YIFXTBJCCNHJXG5MDQ7URLPZEI42QJPSRWGN7DGOO" alt="https://www.litoralpress.cl/paginaconsultas/Servicios_NClipDocumentos/Get_Imagen_Nota.aspx?LPKey=WSBWJFZYF7JBKQJRMLWCGTODPOLUNLG5RTY7YIFXTBJCCNHJXG5MDQ7URLPZEI42QJPSRWGN7DG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7ZWVMCCEM23V5V7Y6M4YG2VDW5CF5ZRI4CZDFDEMWDIKMIPQ54RKKQPZULHVDAYGNROMVM2JTQXA" alt="https://www.litoralpress.cl/paginaconsultas/Servicios_NClipDocumentos/Get_Imagen_Nota.aspx?LPKey=S7ZWVMCCEM23V5V7Y6M4YG2VDW5CF5ZRI4CZDFDEMWDIKMIPQ54RKKQPZULHVDAYGNROMVM2JTQ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G65IVR7NWA4G7SV4NVSQQMZQEKJ5V6YKNK3C7PKSD6ZKOA26TINK2NF2IBVZITLJSYKYNLE4W5TG" alt="https://www.litoralpress.cl/paginaconsultas/Servicios_NClipDocumentos/Get_Imagen_Nota.aspx?LPKey=EG65IVR7NWA4G7SV4NVSQQMZQEKJ5V6YKNK3C7PKSD6ZKOA26TINK2NF2IBVZITLJSYKYNLE4W5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ONUR27ITDGK32EH2P7CZPOHHQ34SXWHODAM7B5QDXAJJUVSAO57GWJ4XOJ7KPF6PTAEVKSTUM4QO" alt="https://www.litoralpress.cl/paginaconsultas/Servicios_NClipDocumentos/Get_Imagen_Nota.aspx?LPKey=ZONUR27ITDGK32EH2P7CZPOHHQ34SXWHODAM7B5QDXAJJUVSAO57GWJ4XOJ7KPF6PTAEVKSTUM4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NFKO6GS4YW4DN5NKWD2J5RIIHJGAVTLKA7IM5OP7AFNGXOXUP6ZNBJPOU7FWWBLNL3U2R7RTJQN2" alt="https://www.litoralpress.cl/paginaconsultas/Servicios_NClipDocumentos/Get_Imagen_Nota.aspx?LPKey=SNFKO6GS4YW4DN5NKWD2J5RIIHJGAVTLKA7IM5OP7AFNGXOXUP6ZNBJPOU7FWWBLNL3U2R7RTJQ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NUUWMLTYNY2SFNDBUOJMH5OMQUM6RI2Q6IYEXCVBM73KO3M7VIUOWFIIDJCQIOEETPSFWTT2D532" alt="https://www.litoralpress.cl/paginaconsultas/Servicios_NClipDocumentos/Get_Imagen_Nota.aspx?LPKey=XNUUWMLTYNY2SFNDBUOJMH5OMQUM6RI2Q6IYEXCVBM73KO3M7VIUOWFIIDJCQIOEETPSFWTT2D5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6LPXRHYXRS2TTKZ4LUJSMRMTUU2ZC35SQ2AOI4N4HZZ2NUVZXARQVOX5PAFVCDRKCL7XEREHZMWC" alt="https://www.litoralpress.cl/paginaconsultas/Servicios_NClipDocumentos/Get_Imagen_Nota.aspx?LPKey=X6LPXRHYXRS2TTKZ4LUJSMRMTUU2ZC35SQ2AOI4N4HZZ2NUVZXARQVOX5PAFVCDRKCL7XEREHZM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LULAMJUKOHSWZHLLPUF353FWPDVFIEIQAELJO5J3XAHQ5MUGJO3TXF3FPNHZ4OUZY7LXT324I7ZE" alt="https://www.litoralpress.cl/paginaconsultas/Servicios_NClipDocumentos/Get_Imagen_Nota.aspx?LPKey=PLULAMJUKOHSWZHLLPUF353FWPDVFIEIQAELJO5J3XAHQ5MUGJO3TXF3FPNHZ4OUZY7LXT324I7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KFO56OFI2YT3C7O36GS5BBSUBXKMZUOAEOAEAH7PAIYSRFAS7BAOBWVRP5UWDOD3QI6X7CK4SDXE" alt="https://www.litoralpress.cl/paginaconsultas/Servicios_NClipDocumentos/Get_Imagen_Nota.aspx?LPKey=OKFO56OFI2YT3C7O36GS5BBSUBXKMZUOAEOAEAH7PAIYSRFAS7BAOBWVRP5UWDOD3QI6X7CK4SD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