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2WG37PLT4FATYAAMDJYQ73HDGRJJIWOGKFCUDCGV5VANZRCQIQ6M" alt="https://www.litoralpress.cl/paginaconsultas/Servicios_NClipDocumentos/Get_Imagen_Nota.aspx?LPKey=BBIZC7EJGITU36A6V225HJBZM2WG37PLT4FATYAAMDJYQ73HDGRJJIWOGKFCUDCGV5VANZRCQIQ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