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5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1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IEX4YRC4MSSA4YFJQZWSIKLMWYMBW2UHBSCGMIBJ4FJW7RGIBLIYWABX247BY4H66UCWZRGWEZ634" alt="https://www.litoralpress.cl/paginaconsultas/Servicios_NClipDocumentos/Get_Imagen_Nota.aspx?LPKey=IEX4YRC4MSSA4YFJQZWSIKLMWYMBW2UHBSCGMIBJ4FJW7RGIBLIYWABX247BY4H66UCWZRGWEZ6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